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rila Vyasadeva’s Sri Vedanta-sutr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voca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ind w:left="720" w:hanging="720"/>
        <w:rPr>
          <w:rFonts w:ascii="Balaram" w:hAnsi="Balaram" w:cs="Balaram"/>
        </w:rPr>
      </w:pPr>
      <w:r>
        <w:rPr>
          <w:rFonts w:cs="Balaram" w:ascii="Balaram" w:hAnsi="Balaram"/>
        </w:rPr>
        <w:t>satyaà jïänam anantaà brahma-çivädi-stutaà bhajad-rüp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ovindaà tam acintyaà hetum adoñaà namasyämaù</w:t>
      </w:r>
      <w:r>
        <w:rPr>
          <w:rFonts w:cs="Sanskrit-Times" w:ascii="Sanskrit-Times" w:hAnsi="Sanskrit-Times"/>
        </w:rPr>
        <w:t> 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üträàçubhis tamasi vyudasya vastüni yaù parékña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 jayati satyavataye harir anuvåtto nata-preñöh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hapter (Adhyäya) 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äda 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Inquiry into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</w:t>
      </w:r>
      <w:r>
        <w:rPr>
          <w:rFonts w:cs="Sanskrit-Times" w:ascii="Sanskrit-Times" w:hAnsi="Sanskrit-Times"/>
        </w:rPr>
        <w:t>  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häto brahma-jijïäs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The Origin of Everything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</w:t>
      </w:r>
      <w:r>
        <w:rPr>
          <w:rFonts w:cs="Sanskrit-Times" w:ascii="Sanskrit-Times" w:hAnsi="Sanskrit-Times"/>
        </w:rPr>
        <w:t>  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anmädy asya yat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Supreme Personality of Godhead May be Understood by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Revelation of the Vedic Scripture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</w:t>
      </w:r>
      <w:r>
        <w:rPr>
          <w:rFonts w:cs="Sanskrit-Times" w:ascii="Sanskrit-Times" w:hAnsi="Sanskrit-Times"/>
        </w:rPr>
        <w:t>  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ästra-yoni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This is Confirmed by the Vedic scripture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</w:t>
      </w:r>
      <w:r>
        <w:rPr>
          <w:rFonts w:cs="Sanskrit-Times" w:ascii="Sanskrit-Times" w:hAnsi="Sanskrit-Times"/>
        </w:rPr>
        <w:t>  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t tu samanva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Brahman Is Knowabl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</w:t>
      </w:r>
      <w:r>
        <w:rPr>
          <w:rFonts w:cs="Sanskrit-Times" w:ascii="Sanskrit-Times" w:hAnsi="Sanskrit-Times"/>
        </w:rPr>
        <w:t>  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ékñater näçabd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</w:t>
      </w:r>
      <w:r>
        <w:rPr>
          <w:rFonts w:cs="Sanskrit-Times" w:ascii="Sanskrit-Times" w:hAnsi="Sanskrit-Times"/>
        </w:rPr>
        <w:t>  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auëaç cen nätma-çab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</w:t>
      </w:r>
      <w:r>
        <w:rPr>
          <w:rFonts w:cs="Sanskrit-Times" w:ascii="Sanskrit-Times" w:hAnsi="Sanskrit-Times"/>
        </w:rPr>
        <w:t>  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n niñöhasya mokña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</w:t>
      </w:r>
      <w:r>
        <w:rPr>
          <w:rFonts w:cs="Sanskrit-Times" w:ascii="Sanskrit-Times" w:hAnsi="Sanskrit-Times"/>
        </w:rPr>
        <w:t>  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heyatva-vacan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</w:t>
      </w:r>
      <w:r>
        <w:rPr>
          <w:rFonts w:cs="Sanskrit-Times" w:ascii="Sanskrit-Times" w:hAnsi="Sanskrit-Times"/>
        </w:rPr>
        <w:t>  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väp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ati-saman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utatv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Adhikaraëa 6 (The Supreme Brahman Is Full of Blis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nandamayo ’bhyäs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kära-çabdän neti cen na pracur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hetu-vyapadeç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ntra-varëikam eva ca gé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etaro ’nupapa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eda-vyapadeç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ämäc ca nänumänäpekñ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sminn asya ca tad-yogam ças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The Nature of the Person Withi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tas tad-dharmo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eda-vyapadeçäc cän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na 8 (The Word ”Äkäça” Refers to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käças tal-liìg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na 9 (The Word ”Präëa” Refers to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 eva präë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na 10 (The Word ”Jyotis” Refers to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yotiç-caraëäbhidhä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hando-bhidhänän neti cen na tathä ceto ’rpaëa-nigädät tathä hi darçan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ütädi-pada-vyapadeçopapatteç caiv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deça-bhedän neti cen nobhayasminn apy avirodh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na 11 (The Word ”Präëa” Refers to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äëas tathänugam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vaktur ätmopadeçäd iti ced adhyätma-sambandha-bhüma hy asmi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ästra-dåñöyä tüpadeço vämadeva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éva-mukhya-präëa-lingän neti cen nopäsya-</w:t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traividhyäd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äçritatväd iha tad-yog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äda 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na 1 (The Word ”Manomaya” Refers to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troduc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nomayädibhiù çabdaiù svarüpaà yasya kért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hådaye sphuratu çrémän mamäsau çyämasundar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rvatra prasiddho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vakñita-guëopapat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upapatteç tu na çärér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arma-kartå-vyapadeç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abda-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må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rbhakaukastvät tad-vyapadeçäc ca neti cen na nicäyyatväd evaà vyomava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bhoga-präptir iti cen na vaiçeñ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na 2 (The Eater is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tä caräcara-grahaë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araë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Associate in the Cave is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uhäà praviñöäv ätmänau hi tad 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çeñaë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The Person in the Eye is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tara upapa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thänädi-vyapadeç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ukha-viçiñöäbhidhänäd ev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utopaniñatka-gaty-abhidhän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avasthiter asambhaväc ca netar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Internal Ruler is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taryämy adhidaivädiñu tad-dharma-vya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ca smärtam atad-dharmäbhiläp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aréraç cobhaye ’pi hi bhedenainam adhé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”Akñara” is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åçyatvädi-guëako dharmok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çeñaëa-bheda-vyapadeçäbhyäm ca netarau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rüpopanyäs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araë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”Vaiçvänara” is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aiçvänaraù sädharaëa-çabda-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maryamäëam anumänaà syäd i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abdädibhyo ’ntaù pratiñöhänäc ca neti cen na tathä dåñöy-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deçäd asambhavät puruña-vidham api cainam adhé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 eva na devatä bhütaà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äkñäd apy avirodhaà jaimin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bhivyakter ity äçmarat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usmåter iti bädar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patter iti jaiminis tathä hi darça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mananti cainam asmi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äda I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The Supreme Personality of Godhead is the Abode of Heave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troduc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çvaà bibharti niùsvaà yaù käruëyäd eva deva-räö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mäsau paramänando govindas tanutäà rati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yu-bhv-ädy-äyatanaà sva-çab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uktopasåpya vya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änumänam atac-chab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äëa-bhå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6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eda-vyapadeç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araë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thity-adanäbhyäà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The Fullness is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ümä samprasädäd adhyu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harmopapat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”Akñara” Refers to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kñaram ambaränta-dhå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ä ca praçäs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ya-bhäva-vyävåt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Adhikaraëa 4 (The ”Puruña” Seen in Brahmaloka is the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 xml:space="preserve">Supreme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ékñati-karma-vyapadeçät s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”Dahara” is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hara uttare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7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ati-çabdäbhyäà tathä hi dåñöaà liìgaà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håteç ca mahimno ’syäsminn upalabdh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siddh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tara-parämarñät sa iti cen näsambha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ttaräc ced ävirbhäva-svarüpas tu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yärthaç ca parämarñah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lpa-çruter iti cet tad-ukt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ukåtes tasya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i smar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Adhikaraëa 6 (The Person the Size of a Thumb is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 xml:space="preserve">the Supreme Personality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abdäd eva pramit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8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hådy upekñayä tu manuñyädhikär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7 (The Devas Can Meditate on the Supreme Personality of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 upary api bädaräyaëaù sambha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rodhaù karmaëéti cen näneka-pratipatter 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abda iti cen nätaù prabhavät pratyakñänumänäbhy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 eva ca nityatv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äna-näma-rüpatväc cävåttäv apy avirodho darçanät små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dhv-ädiñv asambhaväd anadhikäraà jaimin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yotiñi bhäv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ävaà tu bädaräyaëo ’sti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Sudras Not Qualified For Vedic Medit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’</w:t>
      </w:r>
      <w:r>
        <w:rPr>
          <w:rFonts w:cs="Balaram" w:ascii="Balaram" w:hAnsi="Balaram"/>
        </w:rPr>
        <w:t>sug asya tad-anädara-çravaëät tadädravaëät sücyate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9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ñatriyatvävagateç cottaratra caitrarathena liìg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àskära-parämarñät tad-abhäväbhiläp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abhäva-nirdhäraëe ca pravå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avaëädhyayanärthaà pratiñedhät små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Adhikaraëa 9 (The Thunderbolt in Kaöha Upaniñad 2.3.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is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 xml:space="preserve">the Supreme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amp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yotir-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Adhikaraëa 10 (The ”Äkäça” in Chändogya Upaniñad 8.14.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is the Suprem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käço ’rthäntaratvädi-vya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Adhikaraëa 11 (At Both the Time of Dreamless Sleep and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 xml:space="preserve">the Time of </w:t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the Jéva’s Departure From the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Material World the Jéva and the Suprem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ersonality of Godhead Are Different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uñupty-utkräntyor bheden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ty-ädi-çabde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äda IV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 (The Word ”Avyakta” in Kaöha Upaniñad 1.3.11 Refers to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Subtle Body and not to Pradhäna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voca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maù saìkhya-ghanodérëa-vidérëaà yasya go-gaëa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à samvid-bhüñaëaà kåñëa-püñaëaà samupäsmah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umänikam apy ekeñäm iti cen çaréra-rüpaka-vinyasta-gåhétair darçayati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0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ükñmaà tu tad-arh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adhénatväd artha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ïeyatvävacanatv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adatéti cen na präjïo hi prakaraë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rayäëäm eva caivam upanyäsah praçna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hadva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The ”Ajä” of Çvetäçvatara Upaniñad 4.5 Does Not Mea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dhäna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anasavad a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yotir upakramä tu tathä hy adhéyate ek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alpanopadeçäc ca madhv-ädi-vad avirodh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3 (The Phrase ”Païca-païca-janäù” in Båhad-äraëyaka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niñad 4.4.17 Does Not Refer to the 25 Elements of Saìkhya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saìkhyopasaìgrahäd api nänä-bhäväd atirek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1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änädayo väkya-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yotiñaikeñäm asaty ann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Brahman Is The Only Original Caus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äraëatvena cäkäçädiñu yathä vyapadiñöokth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äkar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”Puruña” of the Kauñétaki Upaniñad Is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agad-väci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éva-mukhya-präëa-liìgän neti cet tad-vyäkhyät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yärthaà tu jaiminiù praçna-vyäkhyänäbhyäm api caivam ek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Adhikaraëa 6 (The ”Atmä” of Båhad-äraëyaka Upaniñad 4.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 xml:space="preserve">is Brahman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d Not Jéva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äkyänva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tijïä-siddher liìgam äçmarat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tkramiñyata evaà bhäväd ity auòulom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2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vasthiter iti käçakåtsn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Brahman is Both Primary and Secondary Caus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åtiç ca pratijïä dåñöäntänuparodh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bhidhyopadeç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äkñäc cobhayämnä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tma-kåteù pariëäm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oniç ca hi gé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All Names Are Names of Lord Viñëu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tena sarve vyäkhyätä vyäkhyätä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hapter (Adhyaya) 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äda 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ngalacarana by Srila Baladeva Vidyabhusana: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uryuktika-droëaja-bäna-vikñataà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rékñitaà yaù sphuöam uttaräçray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udarçanena çruti-maulim avyathaà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yadhät sa kåñëaù prabhur astu me gat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The Sankhya Philosophy Refu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måty-anavakäça-doña-prasaìga iti cen nänya-småty-anavakäça-doña-prasaìg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tareñäà cänupalabdh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Yoga Refu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tena yoga-prayukt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Vedas Are Eternal and Infallibl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3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vilakñaëatväd asya tathätvaà ca çab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The Words ”Fire” and ”Earth” Refer to the Deva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bhimäni-vyapadeças tu viçeñänugatibhy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Adhikaraëa 5 (That The Supreme Personality of Godhead Is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 xml:space="preserve">The Original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reator Is Proved By Logic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åçyate tu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Nothingness Is Not The First Caus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sad iti cen na pratiñedha-mätr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étau tadvat påsaìgäd asamaïjas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tu dåñöänta-bhä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va-pakñe doñ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rkäpratiñöhänäd apy anyathänumeyam iti ced evam apy anirmokña-prasaìg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Kaëäda and Gautama Refu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tena çiñöä aparigrahä api vyäkhyätä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okträpatter avibhägaç cet syäl loka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8 (The Material World is Not Different From the Supreme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4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ananyatvam ärambhaëa-çabd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äve copalabdh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ttväc cävarasy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sad-vyapadeçän neti cen na dharmäntareëa väkya-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ukteù çabdäntar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öava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athä ca präëäd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Adhikarana 9 (The Supreme Personality of Godhead Is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 xml:space="preserve">the Creator of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Material Worl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tara-vyapadeçäd dhitäkaraëädi-doña-prasakt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à tu bheda-nir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çmädi-vac ca-anupapatt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5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saàhära-darçanän neti cet kñéra-vad d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evädi-vad iti lok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åtsna-prasaktir niravayavatva-çabda-vyäkopo v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utes tu çabda-mül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tmani caivaà viciträç ca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va-pakñe doñ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rvopetä ca tad 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karaëatvän neti cet tad ukt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-prayo janavat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lokavat tu lélä-kaivaly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0 (The Supreme Personality of Godhead Is Neither Cruel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or Unjust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6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aiñamya-nairghåëyena na säpekñatvät tathä hi darça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karmävibhägäd iti cen nänädi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1 (The Supreme Personality of Godhead Is Impartia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padyate cäpy upalabhyate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rva-dharmopapat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ngalacarana by Srila Baladeva Vidyabhusana: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åñëa-dvaipäyanaà naumi yaù saìkhyädy-ukti-kaëöakä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hitvä yukty-asinä viçvam kåñëa-kréòä-sthalaà vyadh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Saëkhya Refu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racanänupapatteç ca nänumän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våt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yo ’mbu-vac cet taträp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yatirekänavasthiteç cänapekñ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yaträbhäväc ca na tåëädi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bhyupagame ’py arthäbhä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7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uruñäçma-vad iti cet tathäp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ìgitvänupapat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yathänumittau ca jïa-çakti-viyog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pratiñedhäc cäsamaïjas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Refutation of the Atomic Theory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had dérgha-vad vä hrasva-parimaëòaläbhy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bhayathäpi na karmätas tad-abhäv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aväyäbhyupagamäc ca sämyäd anavasthi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ityam eva ca bhä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rüpädimat-tväc ca viparyayo 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bhayathä ca do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8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arigrahäc cätyantam anapekñ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Bauddha Philosophy Refu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udäya ubhaya-hetuke ’pi tad-apräpt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taretara-pratyayatväd iti cen notpatti-mätra-nimitt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ttarotpäde ca puåva-nirodh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sati prati jïoparodho yaugapadyam anyath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tisaìkhyäpratisaìkhyä nirodha-präptir avicche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bhayathä ca do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käçe cä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usmå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äsato ’dåñö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19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däsénänäm api caivaà siddh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Refutation of Yogäcära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äbhäva upalabdh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aidharmyäc ca na svapnädi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bhävo ’nupalabdh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ñaëikatv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Mädhyamika Refu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rvathänupapat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The Jaina Theory Refu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ikasminn asambha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vaà cätmäkärtsny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ca paryäyäd apy avirodha-vikär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tyävasthiteç cobhya-nityatväd a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The Päçupätas [Çaivas] Refu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0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tyur asämaïjas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bandhänupapat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ñöhänänupapat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araëavac cen na bhog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tavattvam asarvajïätä v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The Çaktas Refu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tpatty-asambha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ca kartuù karaë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jïänädi-bhävo vä tad-apratiñedh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pratiñedh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troduction by Çréla Baladeva Vidyäbhüñaëa: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yomädi-viñayaà gobhir bibharti vijaghäna yaù</w:t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sa täà mad-viñayäà bhäsvän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kåñëaù praëihaniñ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Ether Is Crea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viyad açru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1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sti tu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22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 xml:space="preserve">Sütra 3 </w:t>
      </w:r>
      <w:r>
        <w:rPr>
          <w:rFonts w:cs="Sanskrit-Times" w:ascii="Sanskrit-Times" w:hAnsi="Sanskrit-Times"/>
        </w:rPr>
        <w:t> 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auëy asambhaväc chabd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yäc caikasya brahma-çabd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tijïähänir avyatirekäc cabde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ävad vikäraà tu vibhägo lok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Air Is Crea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tena mätariçvä vyäkhyät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Eternal Supreme Personality of Godhead Is Not Creat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sambhavas tu sato ’nupapa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Fire Is Manifested From Air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ejo ’tas tathä hy äh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Water Is Manifested From Fir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p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6 (Earth is Manifested From Water, and the Word ”Anna” in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Chändogya Upaniñad Means Earth”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åthivy-adhikära-rüpa-çabdäntare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7 (The Elements Are Manifested From the Supreme Personality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2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 abhidhyänäd eva tu lingät s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8 (The Supreme Personality of Godhead Is the Cause of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tter’s Transform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paryayeëa tu kramo ’ta upapadyate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9 (The Supreme Personality of Godhead Is the Creator of Mind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d Intelligenc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tarä vi vijïäna-manasé-krameëa tal-liìgäd iti cen nä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0 (The Words Are Names of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aräcara-vyapäçrayas tu syät tad-vyapadeço ’bhäktas tad-bhäva-bhävi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1 (The Individual Spirit Souls Are Eternal and Without Beginning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ätmä çruter nityatväc ca tä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2 (The Individual Spirit Souls Are Both Knowledge and Knower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ïo ’ta ev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3 (The Individual Spirit Souls Are Atomic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tkränti-gaty-ägatén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vätmanaç cottarayo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äëur atac chruter iti cen netarädhikär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va-çabdonmänäbhyäà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3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virodhaç candan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vasthiti-vaiçeñyäd iti cen näbhyupagamäd dhådi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uëäd väloka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yatireko gandhavat tathä hi darça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åthag-u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guëa-säratvät tad vyapadeçaù präjï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ävad ätma-bhävitväc ca na doñas tad-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uàstvädi-vat tv asya sato ’bhivyaki-yog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ityopalabdhy-anupalabdhi-prasaìgo ’nyatara-niyamo vänyath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4 (The Individual Spirit Souls Performs Action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artä çästrärthavat-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4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häro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ädä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yapadeçäc ca kriyäyäà na cen nirdeça-viparya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labdhi-vad aniyam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akti-viparya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ädhy-abhäv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5 (Activity Is the Soul’s Natur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athä ca takñobhayath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6 (The Individual Spirit Soul is Dependent on the Supreme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rät tu tac-chru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åta-prayatnäpekñas tu vihita-pratiñiddhävaiyarthy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7 (The Individual Spirit Soul is Part and Parcel of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àço nänä vyapadeçäd anyathä cäpi däsa-kitaväditvam adhéyate ek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5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ntra-varë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i smar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Adhikaraëa 18 (The Lord’s Incarnations Are Not Part and Parcel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 xml:space="preserve">of the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Lord, For They Are the Lord Himself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äçädi-van naivaà par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maranti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ujïä-parihärau deha-sambandhät jyotir-ädi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santateç cävyatikar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bhäsa eva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9 (The Individual Spirit Souls Are Not All Alik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åñöäniyam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bhisandhy-ädiñv api caiv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deçäd iti cen näntar-bhä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V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voca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vaj-jätäù kalitotpätäù mat-präëäù santy amitra-bhi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tän çädhi tathä deva yathä sat-patha-gämin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 (The Pranas Are Manifested From the Supreme Personality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6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thä präëä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auëy asambha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t präk çru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t-pürvakatväd väc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The Senses Are Eleve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pta-gater viçeñitv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hastädayas tu sthite ’to naiv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Senses Are Atomic in Siz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ëava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The Principal Präëa [the Life-Force] Has an Origi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eñöha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Principal Präëa [the Life-Force] Is Not Air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väyu-kriye påthag u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6 (The Principal Präëa [Life-Force] is an Instrument Used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y the Sou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akñur-ädi-vat tu tat saha çiñöhy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7 (The Principal Präëa [Life-Force] is the Primary Instrument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of the Sou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7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karaëatväc ca na doñas tathä hi darça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The Principal Präëa Has Five Function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ïca-våttir mano-vad vyapadiç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9 (The Principal Präëa Is Atomic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ëu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0 (The Supreme Personality of Godhead Is the Moving Force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ehind the Präëa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yotir-ädy-adhiñöhanaà tu tad äman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äëavatä çab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sya ca nity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1 (The Principal Präëa Is Not a Sens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 indriyäëi tad vyapadeçäd anyatra çreñöh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eda-çru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ailakñaëy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2 (The Forms of the Material World Are Created by the Suprem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àjïä-mürti-klptiç ca tri-våt kurvata u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3 (The Vehicles of the Soul Are Made of Earth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8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äàsädi bhaumaà yathä-çabdam itarayo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aiçeñät tu tad-vädas tad-väd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pilogu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ardhasva kalpäga samaà samantät kuruñva täpa-kñatim äçritän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vad-aìga-saìkérni-karäù paräs tä hiàsrä lasad-yukti-kuöhärikäbh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hapter (Adhyaya) I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The Soul’s Departur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troduc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vinä sädhanair devo jïäna-vairägya-bhaktibh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däti sva-padaà çrémän atas täni budhaù çraye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antara-pratipattau raàhati sampariçvaktaù praçna-nirüpaëäbhy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ry-ätmakatvät tu bhüyas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äëa-ga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gny-ädi-gati-çruter iti cen na bhäkt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thame ‘çravaëäd iti cen na tä eva hy upapa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çrutatväd iti cen na iñöädi-kariëäà praté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äktaà vänätma-vittvät tathä hi darça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The Soul’s Return to the Earth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åtätyaye ’nuçayavän dåñöa-småtibhy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29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athetaà anevaà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araëäd iti cen na tad-upalakñaëärtheti kärñëäjin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narthakyam iti cen na tad-apekñ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ukåta-duñkåte eveti tu bädar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Do the Impious Also Go to Candraloka?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iñöädi-käriëäm api ca çrut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yamane tv anubhüyetareñäm ärohävarohau tad-gati-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maranti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i sapt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träpi ca tad-vyäpäräd avirodh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dyä-karmaëos tv iti prakåt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0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tåtéye tathopalabd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maryate ’pi ca lok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rçan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åtéya-çabdävarodhaù saàçoka-jasy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The Soul Does Not Become Ether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t-sväbhävyäpattir upapa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Passage From Ether to Rain Is Quick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äti-cireëa 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The Descending Soul Does Not Take Birth among the Plant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yädhiñöhite pürvavad abhiläp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çuddham iti cen na çab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retaù-sig-yogo ’th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oëeù çarér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troduc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ttir viraktiç ca kåtäïjaliù puro yasyäù paränanda-tanor vitiñöh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iddhiç ca sevä-smayaà pratékñate bhaktiù pareçasya punätu sä jag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The Supreme Personality of Godhead Creates Dream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1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ndhye såñöir äha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irmätäraà caike puträdaya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äyä-mätraà tu kärtsnyenänabhivyakta-svarüp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Not All Dreams Are Illusion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ücakaç ca hi çruter äcakñate ca tad-vid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räbhidhyänät tu tirohitaà tato hy asya bandha-viparyayau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Supreme Personality of Godhead Creates the Waking Stat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eha-yogät vä so ’p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4 (The Supreme Personality of Godhead Is the Creator of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reamless Sleep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abhävo näòéñu tac chruter ätmani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ù prabodho ’sm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Same Person Returns to the Body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 eva tu karmänusmåti-çabda-vidh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The Condition of Fainting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ugdhe ’rdha-sampräptiù par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7 (Although One, the Supreme Personality of Godhead Is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nifest In Many Form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2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sthänato ’pi parasyobhaya-liìgaà sarvatra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bhedäd iti cen na praty-ekam atad-vac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i caikam ek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The Form of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rüpa-vad eva tat-pradhän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äçavac cävaiyarthy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ha ca tan-mätr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rçayati cätho api smar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9 (The Worshiped Is Different From the Worshiper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 eva copamä süryakädi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0 (The Individual Spirit Souls Are Not Reflections of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Suprem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mbu-vad agrahaëät tu tathätv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åddhi-hräsa-bhäktvam antar-bhäväd ubhaya-sämaïjasyäd ev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3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rçan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1 (The ”Neti Neti” Text Explain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rtaitävattvaà hi pratiñedhati tato bravéti ca bhü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2 (The Form of the Lor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 avyaktam äha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3 (The Supreme Personality of Godhead Can Be See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i samrädhane pratyakñänumänäbhy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äçädi-vac cävaiçeñ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äçaç ca karmaëy abhyäs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o ’nantena tathä hi liìg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4 (The Lord’s Qualities Are Not Different From His Self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bhaya-vyapadeçät tv ahi-kuëòal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käçäçrayavad vä te jas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ürvavad v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tiñedh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5 (The Supreme Personality of Godhead Experiences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Highest Blis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4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ram ataù setünmäna-sambandha-bheda-vyapadeçe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ämänyät tu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uddhy-arthaù päd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6 (The Supreme Is Not Devoid of Variety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thäna-viçeñät prakäçädi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pa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7 (The Lord is the Highest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thänya-pratiñedh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8 (The Lord is All-pervading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ena sarvagatatvam äyäma-çabd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9 (The Supreme Lord Awards the Fruits of Ac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halam ata upapa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utatv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harmaà jaiminir ata ev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5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ürvaà tu bädaräyaëo hetu-vya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troduc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rayä nirasya mäyäà guëa-karmädéni yo bhajati nity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evaç caitanya-tanur manasi mamäsau parisphuratu kåñë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The Lord Should Be Sought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rva-vedänta-pratyayaà codanädy-a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edäd iti cen naikasyäm ap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vädhyäsya tathätvena hi samäcäre ’dhikär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va-vac ca tan niyam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rçayati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The Lord’s Qualities Are Described in Many Scripture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saàhäro ’rthäbhedäd vidhi-çeña-vat samäne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yathätvaà çabdäd iti cen nä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Ekänté Devotees Do Not Meditate On All the Lord’s Qualitie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vä prakaraëa-bhedät parovaréyastvädi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àjïätaç cet tad uktam asti tu tad ap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The Lord’s Childhood and Youth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6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yäpteç ca samaïjas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Lord’s Activities Are Eterna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rväbhedäd anyatrem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Meditation on the Lord’s Qualitie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nandädayaù pradhänasy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The Supreme Lord Is Full of Blis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iya-çirastvädy-apräptir upacayäpacayau hi bhed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tare tv artha-sämän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dhyänäya prayo janäbhä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tma-çabd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tma-gåhétir itara-vad uttar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vayäd iti cet syäd avadhäraë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The Supreme Personality of Godhead Is the Father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äryäkhyänäd apürv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9 (One Should Meditate on the Transcendental Form of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7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äna evaà cäbhe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bandhäd evam anyaträp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väviçeñ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rçayati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bhåti-dyu-vyäpty api cät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uruña-vidyäyäm iva cetareñäm anämnä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0 (The Ferocity of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edhädy artha-bhe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1 (Meditation on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hänau tüpäyana-çabda-çeñatvät kuçäcchanda-stuty-upagänavat tad ukt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ämparäye tartavyäbhävät tathä hy any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2 (The Way to Attain Liber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handata ubhayävirodh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8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ater arthavattvam ubhayathänyathä hi virodh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3 (The Path of Spontaneous Lov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pannas tal-lakñaëärthopalabdher loka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4 (The Methods of Devotional Servic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iyamaù sarveñäm avirodhäc chabdänumänäbhy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ävad-adhikäram avasthitir ädhikärikäë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5 (Meditation on the Qualities of the Supreme Personality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kñara-dhiyäà tv avarodhaù sämänya-tad-bhäväbhyäm aupasada-vat tad ukt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yad äman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6 (The Lord’s Transcendental Abod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tarä bhüta-gräma-vat svätman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yathä bhedänupapattir ati cen nopadeçäntar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yatihäro viçiàñanti hétar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7 (The Qualities of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iva hi satyäda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8 (The Goddess of Fortun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39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ämädétaratra tatra cäya-tan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daräd alop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sthite ’tas tad-vac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9 (The Many Forms of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n nirdharaëäniyamas tad dåñöaiù påthag hy apratibandhaù phal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0 (The Spiritual Master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däna-vad eva tad ukt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1 (The Spiritual Master’s Mercy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liìga-bhüyastvät tad dhi baléyas tad ap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22 (The Supreme Personality of Godhead and the Individual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pirit Soul Are Not Identica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ürva-vikalpaù prakaraëät syät kriyä-mänas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ideç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3 (Spiritual Knowledge Brings Liber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dyaiva tu tan-nirdharaë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rçan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0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uty-ädi-baléyastväc ca na bädh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4 (Worshiping the Saintly Devotee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ubandh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25 (The Liberated Souls Have Different Relationships with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jïäntara-påthaktva-vad dåñöiç ca tad ukt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sämänyäd apy upalabdher måtyu-van na hi lokäpatt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6 (How to Attain Liber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reëa ca çabdasya tädvidhyaà bhüyastvät tv anubandh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7 (The Supreme Lord Resides in the Bodies of the Conditioned Soul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ka ätmanaù çarére bhä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8 (Different Mellows in the Spiritual Worl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yatirekas tad-bhäva-bhävitvän na tüpalabdhi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ìgävabaddhas tu na çäkhäsu hi pratived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nträdi-vad vävirodh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9 (The Different Features of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ümnaù kratu-vaj jäyastvaà tathä hi darça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0 (Different Meditations on the Lord’s Different Form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1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änä çabdädi-bhe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0 (The Steadfast Worship of the Lor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kalpo ’viçiñöha-phal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0 (Worshiping the Lord to Attain a Specific Benedic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ämyäs tu yathä-kämaà samuccéyeran na vä pürva-hetv-abhä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1 (Meditation on the Form of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ìgeñu yathäçraya-bhäv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iñöai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ähär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uëa-sädhäraëya-çru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7</w:t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na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vä tat-saha-bhäväçru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rçan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Sanskrit-Times" w:ascii="Sanskrit-Times" w:hAnsi="Sanskrit-Times"/>
        </w:rPr>
        <w:t>    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V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voca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addhäveça-manyäståte sac-chamädyair vairägyodvitti-siàhäsanäòhy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harma-präkäräïcite sarva-dätré preñöhä viñëor bhäti vidyeçvaréy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&amp; 2 (Transcendental Knowledg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uruñärtho ’taù çabdäd iti bädaräyaë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2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eñatvät puruñärtha-vädo yathänyeñv iti jaimin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cära-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c chru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anvärambhaë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vato vidhä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iyam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Superiority of Transcendental Knowledg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opadeçät tu bädaräyaëasyaivaà tad-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ulyaà tu darçan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särvatriké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bhägaù çat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3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yayana-mätra-vat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äviçe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tutaye ’numatir v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Glories of Transcendental Knowledg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äma-käreëa caik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mardaà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ürdhva-retaùsu ca çabde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rämarçaà jaiminir acodanä cäpavadati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uñöheyaà bädaräyaëaù sämya-çru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dhir vä dhäraë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tuti-mätram upädänäd iti cen näpürv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4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äva-çabd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äriplavärthä iti cen na viçeñit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thä caika-väkyatopabandh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 eva cägnéndhanädy-anapekñ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Person Qualified To Attain Transcendental Knowledg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rväpekñä ca yajïädi-çrutir açva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ama-damädy-upetas tu syät tathäpi tu tad-vidhes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aìgatayä teñäm avaçyänuñöhey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5 (A Person Situated in Transcendental Knowledge Is Not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Free To Si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rvännänumatiç ca präëätyaye tad-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bädh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i smar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abdaç cäto ’käma-cär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The Svaniñöha Devotee and Varëäçrama-dharma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5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hitatväd äçrama-karmäp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hakäritvena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The Pariniñöhita Devotee May Renounce Ordinary Dutie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rvathäpi tatra cobhaya-liìg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abhibhavaà ca darça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9 (The Nirapekña Devote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tarä cäpi tu tad dåñöa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i smar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çeñänugraha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0 (Renunci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s tv itarat jyäyo liìg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bhütasya tu nätad-bhävo jaiminer api niyamätad-rüpäbhäve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cädhikärikam api patanänumänät tad-ayog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6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pa-pürvakam api tv eke bhävam açana-vat tad ukt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ahis tübhayathä småter äcär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 xml:space="preserve">Adhikaraëa 11 (The Supreme Personality of Godhead Protects and Maintains 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he Nirapekña Devote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väminaù phala-çruter ity ätre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rtvijyam ity auòulomis tasmai hi parikré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u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2 (Meditation on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hakäry-antara-vidhiù pakñeëa tåtéyam tadvato vidhy-ädi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3 (The Different Asrama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åtsna-bhävät tu gåhiëopasaàhär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una-vad itareñäm apy u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4 (The Secret of Transcendental Knowledg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äviçkurvann anva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5 (Attaining Transcendental Knowledge in This Lifetim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ihikam aprastuta-pratibandhe tad 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6 (Transcendental Knowledge and Liber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7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vaà mukti-phaläniyamas tad-avasthävadhå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pilogu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anayitvä vairägyaà gunair nibadhnäti modayan bhaktä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ais tair baddho ’pi gunair anurajyati so ’stu me hariù preyä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hapter (Adhyaya) IV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voca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ttvä vidyauñadhaà bhaktän niravadyän karoti 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åk-pathaà bhajatu çrémän prétyätmä sa hariù svay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One Should Always Engage in Devotional Servic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våttir asakåd u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liìg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Meditation on the Supersou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tmeti tüpagacchanti grähayanti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Supreme Lord Is Not the Min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pratéke na hi s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The Impersonal Brahma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rahma-dåñöir utkarñ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Creator of the Su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dityädi-matayaç cäìga upapa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Asanas and Medit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sénaù sambha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hyän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calatvaà cäpekñy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8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maranti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The True Nature of Medit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atraikägratä taträviçeñ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Devotional Service Continues after Liber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präyaëät taträpi hi dåñö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9 (Transcendental Knowledge Destroys Past Sin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adhigama uttara-pürväghayor açleña-vinsäçau tad-vya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0 (Transcendental Knowledge Destroys Past Pious Karmic Reac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tarasyäpy evam açleñaù päte tu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1 (Arabdha-phala and Anarabdha-phala Karmic Reac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ärabdha-kärye eva tu pürve tad avadh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2 (Regular Duties and Karmic Reaction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gnihoträdi tu tat käryäyaiva tad-darç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3 (Some Fine Points of Karmic Reaction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o ’nyäpi hy ekeñäm ubhayo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ad eva vidyayeti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ogena tv itare kñapayitvätha sampadya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voca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anträd yasya parä bhütäù parä bhütädayo grahä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çyanti sva-lasat-tåñëaù sa kåñëaù çaraëaà mam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The Time of Death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49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äì manasi darçanäc chabd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 eva sarväëy anu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The Mind Enters the Breath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n manaù präëa uttar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The Life-Breath Enters the Individual Sou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o ’dhyakñe tad-upagam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The Individual Spirit Soul Enters the Combined Element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üteñu tac chru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ikasmin darçayato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Departure of the Enlightened Sou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änä cäsåty-upakramäd amåtatvaà cänupoñy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 äpéteù saàsära-vyapadeç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ükñma-pramäëataç ca tathopalabdh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opamardenät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0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syaiva copapatter üñm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tiñedhäd iti cen na çärér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pañöo hy ekeñ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maryate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The Senses Enter the Suprem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äni pare tathä hy äh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The Nature of the Senses’ Entrance in the Suprem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vibhägo vac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The Hundred-and-first Nadi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d-oko-’gra-jvalanaà tat-prakäçita-dväro vidyä-sämarthy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c-cheña-gaty-anusmåti-yogäc ca härdänugåhétaù çatädhikayä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9 (The Path of the Sun’s Ray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raçmy-anusäré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içi neti cen na sambandhasya yävad deha-bhävitväd darçayati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0 (The Soul’s Departure During the Different Season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ç cäyane ’pi dakñië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1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oginaù prati smaryate smärte cait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I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voca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yaù sva-präpti-pathaà devaù sevanäbhäsato ’diç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äpyaà ca sva-padaà preyän mamäsau çyämasundar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Many Paths or One ?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rcir-ädinä tat prathi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Väyuloka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äyum abdäd aviçeña-viçeñäbhyä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(Varuëaloka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òito ’dhi varuëaù sambandh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4 (The Ativähika-devatä Demigod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tivähikäs tal-liìg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ubhaya-vyämohät tat siddh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Divine Pers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aidyutenaiva tatas tac chru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Bädari Muni’s Opin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äryaà bädarir asya gaty-upapa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çeñitatv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ämépyät tu tad vyapadeç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2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käryätyaye tad-adhyakñeëa sahätaù param abhidhä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måte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Jaimini Muni’s Opin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raà jaiminir mukhy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rçan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ca kärye pratipatty-abhisandh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Vyasadeva’s Opin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pratékälambanän nayatéti bädaräyaëa ubhayathä ca doñät tat-kratuç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9 (A Special Situation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çeñaà ca darça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ada IV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Invocatio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kaitave bhakti-save ’nurajyan svam eva yaù sevakasät karo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to ’ti-modaà muditaù sa devaù sadä cid-änanda-tanur dhinotu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 (The Original Forms of the Liberated Sou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padyävirbhävaù svena-çabd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muktaù prati jïä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tmä prakaraë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2 (The Individual Soul Meets the Supreme Personality of Godhea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3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vibhägena dåñö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3 &amp; 4 (The Qualities of the Liberated Sou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rähmeëa jaiminir upanyäsädi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citi tan-mätreëa tad-ätmakatväd ity auòulom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vam apy upanyäsät pürva-bhäväd avirodhaà bädaräyaë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5 (The Souls Desires Are Fulfille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ìkalpäd eva tac chru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6 (The Supreme Lord is the Master of the Liberated Soul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ta eva cänanyädhipat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7 (The Spiritual Body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bhäve bädarir äha hy evam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äha hy evam jaiminir vikalpämanan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vädaçäha-vad ubhaya-vidhaà bädaräyaëo ’t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8 (The Bliss of the Liberated Soul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8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3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tanv-abhäve sandhya-vad upapat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49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4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äve jägrad-va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9 (The Liberated Soul Is Full of Transcendental Knowledge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50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5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dépa-vad äveças tathä hi darçayat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51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6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väpyaya-sampattyor anyataräpekñyäm äviñkåtaà hi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0 (The Liberated Soul Has Not the Power to Create the World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52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7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jagad-vyäpära-varjyaà prakaraëäd asannihitatvät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53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8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atyakñopadeçän neti cen nädhikärika-maëòalasyokte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54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19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kärävarti ca tathä hi sthitim äh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55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0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darçayataç caivaà pratyakñänumän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56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1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bhoga-mätra-sämya-liìgäc ca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dhikaraëa 11 (The Liberated Soul Never Returns)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/>
      </w:pPr>
      <w:r>
        <w:rPr>
          <w:rFonts w:cs="Balaram" w:ascii="Balaram" w:hAnsi="Balaram"/>
        </w:rPr>
        <w:t>557</w:t>
      </w:r>
      <w:r>
        <w:rPr>
          <w:rFonts w:cs="Sanskrit-Times" w:ascii="Sanskrit-Times" w:hAnsi="Sanskrit-Times"/>
        </w:rPr>
        <w:t> </w:t>
      </w:r>
      <w:r>
        <w:rPr>
          <w:rFonts w:cs="Balaram" w:ascii="Balaram" w:hAnsi="Balaram"/>
        </w:rPr>
        <w:t>Sütra 22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anävåttiù çabdäd anävåttiù çabdäd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Epilogu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samuddhåtya yo duùkha-paëkät sva-bhaktän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yaty acyutaç cit-sukhe dhämni nitye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priyän gäòha-rägät tilärdhaà vimoktuà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na svecchaty asäv eva su-jïair niñev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émad-govinda-pädä-ravinda-makaranda-lubdha-cetobhi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govinda-bhäñyam etat päöhyaà çapatho ’rpito ’nyebhy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vidyä-rüpaà bhüñaëaà me pradäya khyätià ninye tena yo mäm udäraù</w:t>
      </w:r>
    </w:p>
    <w:p>
      <w:pPr>
        <w:pStyle w:val="Normal"/>
        <w:widowControl w:val="false"/>
        <w:autoSpaceDE w:val="false"/>
        <w:rPr>
          <w:rFonts w:ascii="Balaram" w:hAnsi="Balaram" w:cs="Balaram"/>
        </w:rPr>
      </w:pPr>
      <w:r>
        <w:rPr>
          <w:rFonts w:cs="Balaram" w:ascii="Balaram" w:hAnsi="Balaram"/>
        </w:rPr>
        <w:t>çré-govindaù svapna-nirdiñöa-bhäñyo rädhä-bandhur bandhuräìgaà sa jéyät</w:t>
      </w:r>
    </w:p>
    <w:p>
      <w:pPr>
        <w:pStyle w:val="Normal"/>
        <w:widowControl w:val="false"/>
        <w:autoSpaceDE w:val="false"/>
        <w:rPr>
          <w:rFonts w:ascii="Sanskrit-Times" w:hAnsi="Sanskrit-Times" w:cs="Sanskrit-Times"/>
        </w:rPr>
      </w:pPr>
      <w:r>
        <w:rPr>
          <w:rFonts w:cs="Sanskrit-Times" w:ascii="Sanskrit-Times" w:hAnsi="Sanskrit-Times"/>
        </w:rPr>
        <w:t>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aram">
    <w:charset w:val="00"/>
    <w:family w:val="auto"/>
    <w:pitch w:val="variable"/>
  </w:font>
  <w:font w:name="Sanskrit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34:00Z</dcterms:created>
  <dc:creator>a</dc:creator>
  <dc:description/>
  <dc:language>en-US</dc:language>
  <cp:lastModifiedBy>Radha</cp:lastModifiedBy>
  <dcterms:modified xsi:type="dcterms:W3CDTF">2011-11-30T08:12:00Z</dcterms:modified>
  <cp:revision>3</cp:revision>
  <dc:subject/>
  <dc:title>Srila Vyasadeva’s Sri Vedanta-sutra</dc:title>
</cp:coreProperties>
</file>